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68"/>
      </w:tblGrid>
      <w:tr>
        <w:trPr>
          <w:trHeight w:val="983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bookmarkStart w:id="0" w:name="_965487398"/>
            <w:bookmarkStart w:id="1" w:name="_965487503"/>
            <w:bookmarkStart w:id="2" w:name="_965487534"/>
            <w:bookmarkStart w:id="3" w:name="_1004768956"/>
            <w:bookmarkEnd w:id="0"/>
            <w:bookmarkEnd w:id="1"/>
            <w:bookmarkEnd w:id="2"/>
            <w:bookmarkEnd w:id="3"/>
            <w:r>
              <w:rPr>
                <w:rFonts w:cs="Bookman Old Style" w:ascii="Bookman Old Style" w:hAnsi="Bookman Old Style"/>
                <w:sz w:val="16"/>
              </w:rPr>
              <w:object w:dxaOrig="1095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3.5pt" filled="f" o:ole="">
                  <v:imagedata r:id="rId3" o:title=""/>
                </v:shape>
                <o:OLEObject Type="Embed" ProgID="" ShapeID="ole_rId2" DrawAspect="Content" ObjectID="_1983016088" r:id="rId2"/>
              </w:object>
            </w:r>
          </w:p>
        </w:tc>
        <w:tc>
          <w:tcPr>
            <w:tcW w:w="8568" w:type="dxa"/>
            <w:tcBorders/>
          </w:tcPr>
          <w:p>
            <w:pPr>
              <w:pStyle w:val="Heading1"/>
              <w:widowControl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ing1"/>
              <w:widowControl/>
              <w:jc w:val="left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ISTITUTO COMPRENSIVO “ENEA TALPINO”</w:t>
            </w:r>
          </w:p>
          <w:p>
            <w:pPr>
              <w:pStyle w:val="Heading3"/>
              <w:widowControl/>
              <w:ind w:left="0" w:hanging="0"/>
              <w:jc w:val="both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Via Carso 10/a  - cap. 24027  -NEMBRO (BG)   TEL./FAX 035/520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. fiscale 95118440163</w:t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3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6/02/2008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3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  <w:tab/>
        <w:t>Visite e viaggi di istruzione: autorizzazione di competenza.</w:t>
      </w:r>
    </w:p>
    <w:p>
      <w:pPr>
        <w:pStyle w:val="Normal"/>
        <w:ind w:left="708" w:firstLine="372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nno DUEMILAOTTO il giorno SEI del mese di FEBBRAI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Picinali Maria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3)</w:t>
        <w:tab/>
        <w:t>Visite e viaggi di istruzione: autorizzazione di compete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ima di esaminare le singole richieste, passa in rassegna le disposizioni più specifiche relative all’effettuazione dei viaggi e/o delle visite di istruzione, qu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253 del 14 agosto 199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623 del 2 ottobre 199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lamento d’Istituto – CAPO II art. 4.3.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leva come nelle disposizioni richiamate vi sia una forte sollecitazione alle ragioni didattiche e formative delle iniziali promos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, dopo aver distribuito seduta stante il prospetto delle gite e dei viaggi di istruzione per le classi di scuola primaria e secondaria relative al secondo periodo dell’anno scolastico in corso, entra nel merito delle richieste e precisa che nei costi dei viaggi sono già compresi gli oneri per gli ingressi e per i parcheggi nelle città d’Arte e che tutti i pullman messi a disposizione risultano immatricolati dopo il 199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cisa che il Consiglio deve esprimere il proprio assenso alla effettuazione delle visite e dei viaggi di istruzione dal punto di vista della pertinenza e della corrispondenza tra gli obiettivi specifici delle visite e gli obiettivi generali formativi, lasciando al DSGA di curare tutta la fase operativa dei viaggi medesim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viste le domande presentate dai docenti, all’unanimità le approva e prende atto che l’attuazione della presente delibera rimane a carico del DSGA, cui rivolge l’invito, nell’esaminare i preventivi, di tener presente, da un lato l’offerta più conveniente, dall’altro il numero dei posti del pullman messo a disposizione, in rapporto al numero totale dei partecipanti, la sicurezza del vettore anche in relazione al tipo e alla durata del viaggio e gli importi massimali assicura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da ritenersi approvate anche quelle domande che, per varie ragioni, non fossero state consegnate al Dirigente Scolastico in tempo utile e sempre che esse pervengano nel giro di pochi giorni e che per mete e finalità didattiche, si possano considerare analoghe a quelle approv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une/Elena/delibera 3 g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3:00Z</dcterms:created>
  <dc:creator>francesco</dc:creator>
  <dc:description/>
  <cp:keywords/>
  <dc:language>en-US</dc:language>
  <cp:lastModifiedBy>francesco</cp:lastModifiedBy>
  <cp:lastPrinted>2008-02-08T12:24:00Z</cp:lastPrinted>
  <dcterms:modified xsi:type="dcterms:W3CDTF">2008-02-14T07:56:00Z</dcterms:modified>
  <cp:revision>10</cp:revision>
  <dc:subject/>
  <dc:title>DISTRETTO SCOLASTICO N</dc:title>
</cp:coreProperties>
</file>